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СТРОНОМ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1-02 05 04-04 Физика. Техническое творчеств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     28  часов</w:t>
        <w:tab/>
        <w:t>Экзамен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  </w:t>
        <w:tab/>
        <w:t>2</w:t>
      </w:r>
      <w:r>
        <w:rPr>
          <w:sz w:val="26"/>
          <w:lang w:val="en-US"/>
        </w:rPr>
        <w:t>8</w:t>
      </w:r>
      <w:r>
        <w:rPr>
          <w:sz w:val="26"/>
        </w:rPr>
        <w:t xml:space="preserve">  часов </w:t>
        <w:tab/>
        <w:t xml:space="preserve">Зач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…..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….. часа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: Г.Ю. Тюменков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</w:t>
      </w:r>
      <w:r>
        <w:rPr>
          <w:color w:val="FF0000"/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</w:t>
      </w:r>
      <w:r>
        <w:rPr>
          <w:color w:val="000000"/>
          <w:sz w:val="28"/>
          <w:u w:val="single"/>
        </w:rPr>
        <w:t>13 декабря</w:t>
      </w:r>
      <w:r>
        <w:rPr>
          <w:color w:val="000000"/>
          <w:sz w:val="28"/>
        </w:rPr>
        <w:t xml:space="preserve">__________ 2006_ г., регистрационны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номер </w:t>
      </w:r>
      <w:r>
        <w:rPr/>
        <w:t xml:space="preserve">ТД – </w:t>
      </w:r>
      <w:r>
        <w:rPr>
          <w:u w:val="single"/>
          <w:lang w:val="en-US"/>
        </w:rPr>
        <w:t>G</w:t>
      </w:r>
      <w:r>
        <w:rPr>
          <w:u w:val="single"/>
        </w:rPr>
        <w:t>.125</w:t>
      </w:r>
      <w:r>
        <w:rPr/>
        <w:t>/ тип</w:t>
      </w:r>
      <w:r>
        <w:rPr>
          <w:u w:val="single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теоретической физики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доцент ____________ В.В. Андре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з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А. Дей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BodyText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 xml:space="preserve">Астрономия занимает важное место в системе наук, изучаемых на естественнонаучных факультетах университетов. Преподавание астрономии неотделимо от задачи формирования у молодого человека современного целостного научно обоснованного мировоззрения, понимания места и роли Человека во Вселенной. Предметная область астрономии как науки охватывает наиболее общие закономерности природы и базируется в первую очередь на курсах общей и теоретической физики, математики, а также географии и химии. Курс астрономии призван развить и объединить в логически стройную систему астрономические знания, полученные студентами в средней школе и при изучении физических и математических общих и специальных курсов, и, используя всю полноту знаний, полученных в высшей школе, привести студентов к пониманию современной картины явлений, происходящих во Вселенной, и единства научного знания о мире. Таким образом, основной упор при чтении курса должен быть сделан на раскрытие физической картины окружающего мира, единства законов природы и на интерпретацию астрономических наблюд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изложения, степень раскрытия вопросов программы зависят от специфики университета, уровня подготовки студентов, возможности проведения наблюдений и практических занятий по астрономии, представления демонстрационного материала, а также от профиля специалиста, ведущего курс. При изложении материала необходимо учитывать различие в специальностях студентов, посвящая основное время изучению тех вопросов, которые соответствуют требованиям, предъявляемым к знаниям и умениям студ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ную основу новой программы составляет достаточно хорошо апробированная программа 1990 года, изданная Госкомитетом СССР по народному образованию. Однако она была предназначена в первую очередь для студентов астрономических специализаций с большим количеством часов, отводимых для изучения учебного материала. В данной программе снят ряд второстепенных вопросов. Несколько обобщены пункты, касающиеся астрофизических наблюдений и исследования нашей Галактики. Учтены данные современных исследований и пересмотрен список основ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Учитывая важность астрономических исследований для многих разделов естествознания, возрастающее практическое использование астрономических методов в связи с расширением космических исследований, а также большое мировоззренческое значение астрономии, можно рекомендовать чтение курса «Астрономия» или его отдельных разделов для студентов всех естественнонаучных специаль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дисциплины «Астрономия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зучение физических процессов во Вселенной, исследуемых с помощью наземных и космических приборов, с целью правильного представления о характере образования, развития и строения небесных тел и их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и использование астрономических наблюдений и расчетов для их практического и научного приме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комство с современной физической картиной строения и эволюции Всел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представления о материальном единстве мира, понятия о Вселенной, как о целостной саморазвивающейся и самоорганизующейся системе, о возможности возникновения и существования жизни во Вселен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изучения курса студент </w:t>
      </w:r>
      <w:r>
        <w:rPr>
          <w:b/>
          <w:sz w:val="28"/>
        </w:rPr>
        <w:t>должен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знакомиться с важнейшими астрономическими методами, получить представление об астрономических достижениях в неразрывной связи с изучением курсов общей и теоретической физики, математики, географии и хим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нать принципы работы и назначение инструментов практической астрономии и астрофизических инструментов, уметь проводить простые астрономические наблю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меть определять координаты небесных светил и время астрономических событий с применением расчетов и использованием подвижной карты звездного неба, решать простые астрономические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ть основы современных теорий строения и эволюции небесных тел и их сист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бъяснять наблюдаемые астрономические явления с точки зрения современных представлений о физической картине мира, строения и эволюции Вселен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владеть методическими основами изложения курса "Астрономия" в средней школе и вузе, особенностями преподавания в школах различного уровня и проф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курса рассчитана на 28 лекционных часа, 28 часов лабораторных зан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редмет астроном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мет и задачи астрономии. Общие представления о масштабах и структуре Вселенной. Основные этапы развития астрономии. История развития астрономии в Беларуси. Разделы астрономии. Классические и современные методы астрономических исследований. Революция в современной астрономии. Проблемы развития космонавтики. Вопросы глобальной экологии в астрономии. Место астрономии в системе естественных наук, ее научное, практическое и мировоззренческое зна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методики преподавания астрономии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еподавания астрономии. Связь курса астрономии с другими учебными предметами. Особенности курса астрономии и методика его изложения. Приборы и наглядные пособия. Планетарий. Астрономические наблюдения и практические занятия. Задачи и упражнения в курсе астрономии. Домашние задания и система учета знаний. Внеурочная работа по астрономии. Астрономические олимпиады. Компьютерные программы и демонстрации по астрономии, использование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чала сферической астрономии</w:t>
      </w:r>
    </w:p>
    <w:p>
      <w:pPr>
        <w:pStyle w:val="Normal"/>
        <w:ind w:firstLine="720"/>
        <w:jc w:val="both"/>
        <w:rPr/>
      </w:pPr>
      <w:r>
        <w:rPr>
          <w:sz w:val="28"/>
        </w:rPr>
        <w:t>Небесная сфера. Основные плоскости, линии и точки небесной сферы. Эклиптика. Системы небесных координат. Суточное вращение небесной сферы и связанные с ним явления. Суточное движение Солнца. Основные формулы сферической тригонометрии. Параллактический треугольник и преобразование координат. Положения небесного экватора, эклиптики, оси мира, точки весеннего равноденствия и их относительное изменение со временем. Смена сезонов и тепловые поя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змерение времени</w:t>
      </w:r>
    </w:p>
    <w:p>
      <w:pPr>
        <w:pStyle w:val="Normal"/>
        <w:ind w:firstLine="720"/>
        <w:jc w:val="both"/>
        <w:rPr/>
      </w:pPr>
      <w:r>
        <w:rPr>
          <w:sz w:val="28"/>
        </w:rPr>
        <w:t>Звездное, истинное и среднее солнечное время. Связь времен. Уравнение времени. Системы счета времени: местное, поясное, всемирное, декретное, эфемеридное и атомное время. Календарь. Юлианские д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 светил на небе</w:t>
      </w:r>
    </w:p>
    <w:p>
      <w:pPr>
        <w:pStyle w:val="Normal"/>
        <w:ind w:firstLine="720"/>
        <w:jc w:val="both"/>
        <w:rPr/>
      </w:pPr>
      <w:r>
        <w:rPr>
          <w:sz w:val="28"/>
        </w:rPr>
        <w:t>Рефракция, суточная и годичная аберрация; суточный, годичный и вековой параллакс светил. Определение линейных размеров тел солнечной системы. Единицы измерения расстояний в астрономии. Собственное движение звезд. Астрономические каталоги и звездные карты. Астрономические ежегод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ецессии и нутация</w:t>
      </w:r>
    </w:p>
    <w:p>
      <w:pPr>
        <w:pStyle w:val="Normal"/>
        <w:ind w:firstLine="720"/>
        <w:jc w:val="both"/>
        <w:rPr/>
      </w:pPr>
      <w:r>
        <w:rPr>
          <w:sz w:val="28"/>
        </w:rPr>
        <w:t>Лунно-солнечная и планетарная прецессия; нутация; неравномерность вращения Земли; движение полюсов Земли, учет влияния прецессии и нутации на сферические координ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практической астроном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ие задачи астрономии. Измерение горизонтальных координат светил и определение положения небесного меридиана. Поправка и ход часов. Служба времени. Определение времени (поправки часов), географических долготы и широты. Определение азимута земного предмета. Задачи фундаментальной астрометрии. Абсолютные и относительные методы определения экваториальных координат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 светил. Вычисление моментов времени и азимутов восхода и захода свет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небесной механики</w:t>
      </w:r>
    </w:p>
    <w:p>
      <w:pPr>
        <w:pStyle w:val="Normal"/>
        <w:ind w:firstLine="720"/>
        <w:jc w:val="both"/>
        <w:rPr/>
      </w:pPr>
      <w:r>
        <w:rPr>
          <w:sz w:val="28"/>
        </w:rPr>
        <w:t>Видимые и действительные движения Луны и планет. Элементы орбит. Конфигурации планет. Синодическое уравнение. Законы Кеплера. Третий (уточненный) закон Кеплера. Закон Ньютона (всемирного тяготения). Движение тела под действием силы тяжести. Виды орбит. Задача 3-х и более тел. Открытие Нептуна. Устойчивость Солнечной системы. Понятие о возмущающей силе. Орбита Луны. Либрации Луны. Приливы и отливы. Фазы Луны. Солнечные и лунные затмения. Условия наступления затмения. Сарос. Движение космических аппаратов. Космические скорости. Современные достижения космонав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астрофизики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астрофизики. Спектр электромагнитного излучения, исследуемый в астрофизике. Прозрачность атмосферы Земли. Механизмы излучения космических тел в разных диапазонах спектра. Практическая и теоретическая астрофизика, астрофотометрия. Звездная величина (визуальная и фотографическая). Фотометрические системы. Физические основы астрономических измерений. идеальный газ, вырожденный газ; оптическая толщина, коэффициент поглощения. Свойства излучения и основы спектрального анализа: законы Планка, Стефана-Больцмана, Рэлея-Джинса, Вина. Линейчатый спектр, непрерывный спектр, рекомбинационное излучение, излучение нечерных тел. Реликтовое излучение. Доплеровское смещение. Понятие об общей и специальной теории относительности. Методы определения температур, масс и размеров небесных тел. Определение химического состава и плотности небесных тел. Распространенность химических элементов во Вселен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нструменты и методы наблюд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Телескопы, коронографы, радиотелескопы, приемники излучения, интерферометры, спектральные приборы. Приборы астрофизики высоких энергий. Нейтринная, рентгеновская, гамма-астрономия. Методы наблюдений (с земли, с воздушных шаров, самолетов, космических аппаратов и стан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емля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ы и основные результаты изучения формы Земли. Геоид. Изучение Земли с помощью ИСЗ. Географические координаты. Вид географических широт. Изменяемость географических координат. Жидкая (гидросфера) и твердая (литосфера) оболочки Земли. Внутреннее строение Земли. Понятие астеносферы. Атмосфера: тропосфера, стратосфера, мезосфера, термосфера (ионосфера) и экзосфера. Магнитосфера Зем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лнце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характеристики как звезды, его спектр и химический состав, солнечная постоянная. Внутреннее строение Солнца. Регистрация солнечных нейтрино. Атмосфера Солнца: фотосфера, хромосфера, корона. Грануляция и конвективная зона. Радиоизлучение: спокойное и спорадическое. Рентгеновское излучение. Солнечное нейтрино. Зодиакальный свет и противосияние. Активные образования на Солнце и их связь с магнитным полем. Цикл солнечной активности. Солнечно-земные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анеты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е сведения о Солнечной системе и современные методы ее исследования. Луна. Планеты земной группы. Атмосферы и внутреннее строение планет. Планеты-гиганты. Спутники и кольца планет-гигантов. Малые планеты. Кометы. Метеоры. Метеориты. Данные последних исследований тел Солнечной системы. Происхождение и эволюция Солнечной системы. Планетные системы других звез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везды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е сведения о звездах. Спектры нормальных звезд и спектральная классификация. Расстояния до звезд. Абсолютная звездная величина и светимость звезд. Модуль расстояния. Диаграмма спектр-светимость Герцшпрунга-Рессела. Классы светимости. Температура звезд. Температурная шкала. Определение размеров и массы звезд. Зависимость радиус-светимость-масса. Функции массы и светимости. Модели строения звезд. Источник энергии звезд. Атмосферы звезд. Строение вырожденных звезд (белые карлики и нейтронные звезды). Черные дыры. Происхождение и эволюция звезд. Образование химических элементов. Планетарные туманности. Кратные и переменные звезды (кратные, визуально-двойные, спектрально-двойные звезды, невидимые спутники звезд, затменно-двойные звезды). Особенности строения тесных двойных систем. Предел Роша. Точки либрации Лагранжа. Перенос вещества в кратных звездных системах. Физические переменные звезды (пульсирующие переменные; эруптивные переменные: в начале эволюции, новые, сверхновые; пульсары, нейтронные звезды). Рентгеновские источники из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ша галакти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пределение звезд в Галактике. Строение Галактики. Галактическая система координат. Масса Галактики. Звездные скопления и ассоциации. Пространственное перемещение звезд. Вращение Галактики. Межзвездные пыль и газ. Космические лучи, галактическая корона и магнитное поле Галактики. Распределение вещества и излучения в межзвездной среде. Зоны </w:t>
      </w:r>
      <w:r>
        <w:rPr>
          <w:sz w:val="28"/>
          <w:lang w:val="en-US"/>
        </w:rPr>
        <w:t>HI</w:t>
      </w:r>
      <w:r>
        <w:rPr>
          <w:sz w:val="28"/>
        </w:rPr>
        <w:t xml:space="preserve">, </w:t>
      </w:r>
      <w:r>
        <w:rPr>
          <w:sz w:val="28"/>
          <w:lang w:val="en-US"/>
        </w:rPr>
        <w:t>HII</w:t>
      </w:r>
      <w:r>
        <w:rPr>
          <w:sz w:val="28"/>
        </w:rPr>
        <w:t xml:space="preserve">, молекулярные облака, газо-пылевые комплексы. Области звездообразования. Космические мазеры. Общая структура Галакт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негалактическая астрономия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галактик и их спектры. Определение расстояний до галактик. Красное смещение галактик. Постоянная Хаббла и ее физический смысл. Физические свойства галактик. Ядра галактик. Квазары. Радиогалактики. Проблема скрытой массы. Пространственное распределение и эволюция галактик. Местная группа галактик и Сверхгалактика. Метагалакт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косм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космологии. Космологический принцип. Космологические модели. Классическая модель однородной и изотропной Вселенной. Релятивистская космология. Модель «горячей» Вселенной. Реликтовое излучение. Современные представления об эволюции Вселенной. Современные проблемы астрономии. Философские вопросы астрономии. Связь микро- и макромира. Научное, практическое и мировоззренческое значение астроно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BodyText3"/>
        <w:jc w:val="center"/>
        <w:rPr/>
      </w:pPr>
      <w:r>
        <w:rPr>
          <w:color w:val="0000FF"/>
        </w:rPr>
        <w:t>(оставить нужное и проставить количество часов, оформляется одна таб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астрономии и небесная сф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задачи преподавания астрономии. Связь курса астрономии с другими учебными предметами. Особенности курса астрономии и методика его изложения. Приборы и наглядные пособия. Планета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е небесной сферы. Основные плоскости, круги и точки небесной сферы. Системы небесных координат. Суточное вращение небесной сферы. Звездные сутки. Созвездия.  Движение Солнца. Эклиптика. Зодиак. Сидерический год. Преобразование координат. Положения небесного экватора, оси мира, точки весеннего равноденствия и их относительное изменение со временем. Прецессии и ну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1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[2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6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7]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етической астроном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идимые и действительные движения планет и их спутников. Элементы орбит. Конфигурации планет. Синодическое уравнение. Законы Кеплера. Обобщенные законы Кепл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 Центральный характер ньютоновского тяготения. Устойчивость Солнечной системы. Понятие о возмущающей силе. Орбита Луны. Фазы Луны. Солнечные и лунные затмения. Сарос. Движение космических аппаратов. Космические скорост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1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[2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3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звез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еск и светимость. Спектр электромагнитного излучения звезд. Звездная величина. Абсолютная звездная величина. Звезды как абсолютно черные тела: кривые Планка, закон Стефана-Больцмана, закон смещения Вина. Линейчатый спектр, непрерывный спектр. Методы определения температур, масс и размеров небесных тел. Распространенность химических элементов во Вселен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[3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1-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ы и наблюдения свети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Телескопы, коронографы, радиотелескопы, приемники излучения, интерферометры, спектральные прибо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Приборы астрофизики высоких энергий. Нейтринная, рентгеновская, гамма-астрономия. Телескоп Хаббл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4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лнце и Зем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Земной сфероид. Геоид. Изучение Земли с помощью ИСЗ. Гидросфера и литосфера оболочки Земли. Внутреннее строение Земли. Атмосфера и магнитосфера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характеристики Солнца как звезды. Спектр и химический состав. Солнечная постоянная. Внутреннее строение Солнца. Атмосфера Солнца: фотосфера, хромосфера, корона. Грануляция и конвективная зона. Радиоизлучение. Рентгеновское излучение. Активные образования на Солнце. Цикл солнечной акти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4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еч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щие сведения о Солнечной системе и современные методы ее исследования. Планеты земной группы. Атмосферы и внутреннее строение планет. Планеты-гиганты. Спутники и кольца планет-гигантов. Малые планеты. Кометы. Метеоры. Метеориты. Данные последних исследований тел Солнечной системы. Происхождение и эволюция Солнечной системы. Планетные системы других звезд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6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е и эволюция звез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Спектральная классификация. Расстояния до звезд. Диаграмма Герцшпрунга-Рассела. Температура звезд. Определение размеров и масс звезд. Модели строения звезд.  Источник энергии звезд. Атмосферы звез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елые карлики и нейтронные звезды. Черные дыры. Происхождение и эволюция звезд. Образование химических элементов. Планетарные туманности. Кратные и переменные звезды. Особенности строения тесных двойных систем. Предел Роша. Перенос вещества в кратных звездных системах. Физические переменные звез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ктика – Млечный Пу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спределение звезд в Галактике. Строение Галактики. Положение Солнечной Системы.  Масса Галактики. Звездные скопления и ассоциации. Вращение Галактики. Межзвездные пыль и газ. Космические лучи. Распределение вещества и излучения в межзвездной среде. Области звездообразо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внегалактической астроном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ификация галактик. Галактические спектры. Определение расстояний до галактик. Красное смещение в спектрах галактик. Закон Хаббла. Физические свойства галактик. Ядра галактик. Квазары. Радиогалактики. Проблема скрытой массы. Пространственное распределение и эволюция галактик. Местная группа галактик. Метагалакт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Космологический принцип. Космологические модели. Классическая модель однородной и изотропной Вселенной. Релятивистская космология. Модель «горячей» Вселенной. Реликтовое излучение. Современные представления об эволюции Вселен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ласы и карты звездного не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диак и эклип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липсы орбит небесных 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ы Лу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абсолютных звездных вели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ичный параллакс и расстояние до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рономические наблюдения с помощью телескопа-рефрак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я с искусственных спутников Земли и межпланетных аппара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 солнечных пятен и протубера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 Меркурия и Вен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пышка сверхновой и планетарные тум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нтгеновское излучение в тесных двойных сист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структура галактики Млечный Пу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егание галактик и закон Хаббла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ветимость и абсолютная звездная величина свет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тоды астрономических наблю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тага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улин, П.И. Курс общей астрономии / П.И. Бакулин, Э.В. Кононович, В.И. Мороз  – М.: Наука, 1977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ищенко, А.П. Астрономия / А.П. Клищенко, В.И. Шупляк  – М.: Новое знание, 2004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онович, Э.В. Общий курс астрономии / Э.В.Кононович, В.И. Мороз – М.: Едиториал УРСС, 2001. – 54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, Д.Я. Курс общей астрофизики / Д.Я. Мартынов  – М.: Наука, 1988. – 6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уревич, Л.Э. Происхождение галактик и звезд / Л.Э. Гуревич, А.Д. Чернин – М.: Наука, 1987. –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Курышев, В.И. Практикум по астрономии / В.И. Курышев – М.: Просвещение, 1986. – 141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, Б.А. Методика преподавания астрономии в средней школе / Б.А. Воронцов-Вельяминов – М.: Просвещение, 1985. – 24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/>
      </w:pPr>
      <w:r>
        <w:rPr/>
        <w:b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евитан, Е.П. Дидактика астрономии / Е.П. Левитан – М.: Едиториал УРСС, 2004. – 2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Агекян, Т.А. Звезды, галактики, Метагалактика / Т.А. Агекян – М.: Наука, 1981. – 4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Волынский, Б.А. Астрономия / Б.А. Волынский – М.: Просвещение, 1971. – 20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орбацкий, В.Г. Введение в физику галактик и скоплений галактик / В.Г. Горбацкий – М.: Наука, 1986. – 25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Дагаев, М.М. Лабораторный практикум по курсу общей астрономии / М.М. Дагаев – М.: Высшая школа, 1972. – 2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Дагаев, М.М. Сборник задач по астрономии / М.М. Дагаев  – М.: Просвещение, 1980. – 1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асевич, А.Г. Эволюция звезд: теория и наблюдения / А.Г. Масевич, А.В. Тутуков  – М.: Наука, 1988. – 2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онтенбрук, О. Астрономия на персональном компьютере (+С</w:t>
      </w:r>
      <w:r>
        <w:rPr>
          <w:sz w:val="28"/>
          <w:lang w:val="en-US"/>
        </w:rPr>
        <w:t>D</w:t>
      </w:r>
      <w:r>
        <w:rPr>
          <w:sz w:val="28"/>
        </w:rPr>
        <w:t>) /       О. Монтенбрук, Т. Пфлегер  – Изд-во Питер. – 2002. – 3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оскаленко, Е.И. Методы внеатмосферной астрономии / Е.И. Москаленко – М.: Наука, 1984. – 280 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окер, Г. Астрономические наблюдения / Г. Уокер – М.: Мир, 1990. – 352 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BodyText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firstLine="302"/>
              <w:jc w:val="both"/>
              <w:rPr/>
            </w:pPr>
            <w:r>
              <w:rPr>
                <w:lang w:val="be-BY"/>
              </w:rPr>
              <w:t>Теоретическая механик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BodyText3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FF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sz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57" w:firstLine="284"/>
      <w:jc w:val="both"/>
    </w:pPr>
    <w:rPr/>
  </w:style>
  <w:style w:type="paragraph" w:styleId="Style5">
    <w:name w:val="Раздел"/>
    <w:basedOn w:val="BodyText3"/>
    <w:qFormat/>
    <w:pPr>
      <w:ind w:left="0" w:hanging="0"/>
    </w:pPr>
    <w:rPr>
      <w:i/>
    </w:rPr>
  </w:style>
  <w:style w:type="paragraph" w:styleId="Style6">
    <w:name w:val="Пояснительная записка"/>
    <w:basedOn w:val="BodyText3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7">
    <w:name w:val="Темы"/>
    <w:basedOn w:val="BodyText3"/>
    <w:next w:val="Style5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0:00Z</dcterms:created>
  <dc:creator>user</dc:creator>
  <dc:description/>
  <cp:keywords/>
  <dc:language>en-US</dc:language>
  <cp:lastModifiedBy>GT</cp:lastModifiedBy>
  <cp:lastPrinted>2009-03-30T20:36:00Z</cp:lastPrinted>
  <dcterms:modified xsi:type="dcterms:W3CDTF">2010-05-23T13:32:00Z</dcterms:modified>
  <cp:revision>9</cp:revision>
  <dc:subject/>
  <dc:title>ОБРАЗЕЦ ТИПОВОЙ  УЧЕБНОЙ ПРОГРАММЫ (ОТ 23</dc:title>
</cp:coreProperties>
</file>